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510540</wp:posOffset>
            </wp:positionV>
            <wp:extent cx="24384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4210</wp:posOffset>
            </wp:positionH>
            <wp:positionV relativeFrom="paragraph">
              <wp:posOffset>-462915</wp:posOffset>
            </wp:positionV>
            <wp:extent cx="2390775" cy="5429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6970</wp:posOffset>
                </wp:positionH>
                <wp:positionV relativeFrom="paragraph">
                  <wp:posOffset>189865</wp:posOffset>
                </wp:positionV>
                <wp:extent cx="2163445" cy="764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Patient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NHS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60.2pt;mso-wrap-distance-left:9.05pt;mso-wrap-distance-right:9.05pt;mso-wrap-distance-top:0pt;mso-wrap-distance-bottom:0pt;margin-top:14.95pt;mso-position-vertical-relative:text;margin-left:-1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</w:rPr>
                        <w:t>Patient Lab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NHS N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tentional Rounding - Proactive Patient Roun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Unit:                                                                         Da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625"/>
        <w:gridCol w:w="625"/>
        <w:gridCol w:w="517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625"/>
        <w:gridCol w:w="625"/>
        <w:gridCol w:w="625"/>
        <w:gridCol w:w="65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a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a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a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a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p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p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p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p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p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p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p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M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sel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observ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WS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remin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edback as part of handover/team brief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1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eping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ed – patient asked but no treatment/intervention necessar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ce – if intervention needed, ensure actions taken are documented within the patient recor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82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6:00Z</dcterms:created>
  <dc:creator>Allyson Kent</dc:creator>
  <dc:description/>
  <cp:keywords/>
  <dc:language>en-US</dc:language>
  <cp:lastModifiedBy>IT</cp:lastModifiedBy>
  <dcterms:modified xsi:type="dcterms:W3CDTF">2013-10-03T07:36:00Z</dcterms:modified>
  <cp:revision>2</cp:revision>
  <dc:subject/>
  <dc:title/>
</cp:coreProperties>
</file>